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министративное здание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 г., Постановления администрации Сергиевского района Самарской области №316 от 15.09.1997г., о чем в Едином государственном реестре недвижимости 18.11.2002 года сделана запись регистрации № 63-01/31-2/2002-2221.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 507 от 18.10.2002г., выданной на основании Постановления Администрации Сергиевского района Самарской области №390 от 30.10.1996 г., Постановления администрации Сергиевского района Самарской области №316 от 15.09.1997г., о чем в Едином государственном реестре прав на недвижимое имущество и сделок с ним 26.03.2012 года сделана запись регистрации № 63-63-31/500/2012-3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нее уплаченный задаток в размере 400016,60 (Четыреста тысяч шестнадцать) рублей 6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2-07-07T06:14:00Z</dcterms:modified>
  <cp:revision>42</cp:revision>
  <dc:subject>JOГO JARDIM x8?! PORRA! DIA 8 VOTA NГO!</dc:subject>
  <dc:title>Are You suprised ?</dc:title>
</cp:coreProperties>
</file>